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imposibilidad de realizar eventos musicales en “La Pulpería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Que ante la solicitud realizada por el Municipio ante SADAIC, éste informó que el organismo no autoriza la utilización de este espacio para la realización de eventos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Que SADAIC manifiesta que el Municipio adeuda una suma cercana a los $100.000 del período comprendido entre los años 2011 y 2015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Que en dicho período la explotación de “La Pulpería” estaba concesionada a un privad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Que es responsabilidad de la Municipalidad, como concedente, controlar que los concesionarios cumplan con el pago de las obligaciones que gener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6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>
          <w:bCs/>
          <w:iCs/>
        </w:rPr>
        <w:t xml:space="preserve"> </w:t>
      </w:r>
      <w:r>
        <w:rPr/>
        <w:t xml:space="preserve"> Solicítase al Departamento Ejecutivo, informe, en caso de existir, monto </w:t>
      </w:r>
    </w:p>
    <w:p>
      <w:pPr>
        <w:pStyle w:val="Normal"/>
        <w:spacing w:lineRule="auto" w:line="360"/>
        <w:jc w:val="both"/>
        <w:rPr/>
      </w:pPr>
      <w:r>
        <w:rPr/>
        <w:t>--------------------  total y detalle de la deuda contraída entre los años 2011 y 2015 por el concesionario de “La Pulpería” con SADAIC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 informe, en caso de existir, toda </w:t>
      </w:r>
    </w:p>
    <w:p>
      <w:pPr>
        <w:pStyle w:val="Normal"/>
        <w:spacing w:lineRule="auto" w:line="360"/>
        <w:jc w:val="both"/>
        <w:rPr/>
      </w:pPr>
      <w:r>
        <w:rPr/>
        <w:t>--------------------  deuda de “La Pulpería” contraída por el concesionario entre los años 2011 y 2015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junio de dos mil dieciséis. FIRMADO: Gustavo A. Bianchini – PRESIDENTE – Juan José Troya – SECRETARIO.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9:38:00Z</dcterms:created>
  <dc:creator>User</dc:creator>
  <dc:description/>
  <cp:keywords/>
  <dc:language>en-US</dc:language>
  <cp:lastModifiedBy>User</cp:lastModifiedBy>
  <dcterms:modified xsi:type="dcterms:W3CDTF">2016-06-24T20:07:00Z</dcterms:modified>
  <cp:revision>2</cp:revision>
  <dc:subject/>
  <dc:title>TESTIMONIO:</dc:title>
</cp:coreProperties>
</file>